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685800" cy="6788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TO SCHOOL: Global Leader in Multinational Military Education and Individual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NATO SCHOOL: Global Leader in Multinational Military Education and Individu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9-85 </w:t>
      </w:r>
      <w:r>
        <w:rPr>
          <w:rFonts w:cs="Arial" w:ascii="Arial" w:hAnsi="Arial"/>
          <w:b/>
          <w:caps/>
          <w:sz w:val="28"/>
          <w:szCs w:val="28"/>
        </w:rPr>
        <w:t>Joint Medical Planner Cour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im of the course is to provide the necessary background knowledge to undertake a NATO medical planner’s appointment and to provide national planners with an understanding of multinational medical support planning. The main areas are: structures, doctrine and operational medical planning procedures and techniques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urse Length:</w:t>
      </w:r>
      <w:r>
        <w:rPr>
          <w:rFonts w:cs="Arial" w:ascii="Arial" w:hAnsi="Arial"/>
        </w:rPr>
        <w:t xml:space="preserve"> </w:t>
        <w:tab/>
        <w:tab/>
        <w:t>1 we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ferings per year:</w:t>
      </w:r>
      <w:r>
        <w:rPr>
          <w:rFonts w:cs="Arial" w:ascii="Arial" w:hAnsi="Arial"/>
        </w:rPr>
        <w:t xml:space="preserve"> </w:t>
        <w:tab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 Size: </w:t>
        <w:tab/>
        <w:tab/>
        <w:tab/>
      </w:r>
      <w:r>
        <w:rPr>
          <w:rFonts w:cs="Arial" w:ascii="Arial" w:hAnsi="Arial"/>
        </w:rPr>
        <w:t>60 max / 20 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urity Clearance:</w:t>
      </w:r>
      <w:r>
        <w:rPr>
          <w:rFonts w:cs="Arial" w:ascii="Arial" w:hAnsi="Arial"/>
        </w:rPr>
        <w:t xml:space="preserve"> </w:t>
        <w:tab/>
        <w:t xml:space="preserve">NATO </w:t>
      </w:r>
      <w:r>
        <w:rPr>
          <w:rFonts w:cs="Arial" w:ascii="Arial" w:hAnsi="Arial"/>
          <w:caps/>
        </w:rPr>
        <w:t>Unclassified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 Limitation / Characterization of Students: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ilitary officers, civilian equivalents and senior staff NCOs (OR- 6 to OR-9)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erving in or selected for assignment to a NATO HQ or ag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erving in a national medical staff position with involvement in NATO co-ord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thers on a case-by-case and space available basis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requisit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en-GB" w:eastAsia="en-GB"/>
        </w:rPr>
        <w:t>Language proficiency: English IAW STANAG 6001 3232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omputer skills: Student must be familiar with MS Word and Power Poin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Reading and Studying the read-Ahead Module by AD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 sound knowledge of their national military medical structur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onversant with NATO medical terms and terminology.</w:t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urse Objectiv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course completion, the student should be able 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NATO Medical Command and Control structu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terms specific to NATO and multinational medical support plann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with the structure of NATO Medical Doctrin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the Operational Medical Planning Process, including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cal Estimat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culating Casualty Rat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ing a Medical Pla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of Medical Intelligen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or Incident Plannin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MD Plann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Discuss the multinational aspects of Medical Support application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381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3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7:00Z</dcterms:created>
  <dc:creator>tdyuser</dc:creator>
  <dc:description/>
  <cp:keywords/>
  <dc:language>en-US</dc:language>
  <cp:lastModifiedBy>miller.jennifer</cp:lastModifiedBy>
  <cp:lastPrinted>2011-11-02T14:51:00Z</cp:lastPrinted>
  <dcterms:modified xsi:type="dcterms:W3CDTF">2011-12-15T15:37:00Z</dcterms:modified>
  <cp:revision>2</cp:revision>
  <dc:subject/>
  <dc:title>COURSE TITLE</dc:title>
</cp:coreProperties>
</file>